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1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  <w:br/>
        <w:t>Độc lập - Tự do - Hạnh phúc</w:t>
      </w:r>
      <w:r>
        <w:rPr>
          <w:rFonts w:cs="Times New Roman" w:ascii="Times New Roman" w:hAnsi="Times New Roman"/>
          <w:sz w:val="26"/>
          <w:szCs w:val="26"/>
        </w:rPr>
        <w:br/>
        <w:t>------------------------------------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</w:t>
      </w:r>
      <w:r>
        <w:rPr>
          <w:rFonts w:cs="Times New Roman" w:ascii="Times New Roman" w:hAnsi="Times New Roman"/>
          <w:i/>
          <w:iCs/>
          <w:sz w:val="26"/>
          <w:szCs w:val="26"/>
        </w:rPr>
        <w:t>, ngày      tháng    năm 200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ĂNG KÝ CHỨNG NHẬN</w:t>
        <w:br/>
        <w:t>SẢN PHẨM CHẤT LƯỢNG CAO VÀ UY TÍN THƯƠNG MẠ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………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433"/>
      </w:tblGrid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ở Nông nghiệp và Phát triển nông thôn tỉnh/thành ph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ộ Nông nghiệp và Phát triển nông thôn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tổ chức, cá nhân: ……………………………………………………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 giao dịch: 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, Fax: ………………., Email: 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ản phẩm đăng ký chứng nhận: 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ồ sơ đăng ký:</w:t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898"/>
      </w:tblGrid>
      <w:tr>
        <w:trPr/>
        <w:tc>
          <w:tcPr>
            <w:tcW w:w="7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ơn đăng ký chứng nhận sản phẩm của tổ chức hoằc cá nhân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</w:t>
            </w:r>
          </w:p>
        </w:tc>
      </w:tr>
      <w:tr>
        <w:trPr/>
        <w:tc>
          <w:tcPr>
            <w:tcW w:w="7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ản thuyết minh giới thiệu tổ chức, cá nhân đăng ký sản phẩm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</w:t>
            </w:r>
          </w:p>
        </w:tc>
      </w:tr>
      <w:tr>
        <w:trPr/>
        <w:tc>
          <w:tcPr>
            <w:tcW w:w="7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ản thuyết minh giới thiệu công nghệ, thiết bị sản xuất sản phẩm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</w:t>
            </w:r>
          </w:p>
        </w:tc>
      </w:tr>
      <w:tr>
        <w:trPr/>
        <w:tc>
          <w:tcPr>
            <w:tcW w:w="7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ứng chỉ chứng nhận hệ thống quản lý sản xuất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</w:t>
            </w:r>
          </w:p>
        </w:tc>
      </w:tr>
      <w:tr>
        <w:trPr/>
        <w:tc>
          <w:tcPr>
            <w:tcW w:w="7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ản thuyết minh giới thiệu chất lượng sản phẩm ……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</w:t>
            </w:r>
          </w:p>
        </w:tc>
      </w:tr>
      <w:tr>
        <w:trPr/>
        <w:tc>
          <w:tcPr>
            <w:tcW w:w="7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về hiện trạng môi trường tại cơ sở sản xuất …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</w:t>
            </w:r>
          </w:p>
        </w:tc>
      </w:tr>
      <w:tr>
        <w:trPr/>
        <w:tc>
          <w:tcPr>
            <w:tcW w:w="7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ản thuyết minh giới thiệu tình hình sản xuất và tiêu thụ sản phẩm trong 02 năm tính đến ngày nộp hồ sơ đăng ký chứng nhận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</w:t>
            </w:r>
          </w:p>
        </w:tc>
      </w:tr>
      <w:tr>
        <w:trPr/>
        <w:tc>
          <w:tcPr>
            <w:tcW w:w="7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ản sao các văn bản, tư liệu liên quan đến sản phẩm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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073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tổ chức (cá nhâ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tên, đóng dấu (nếu có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3:00Z</dcterms:created>
  <dc:creator>PC</dc:creator>
  <dc:description/>
  <cp:keywords/>
  <dc:language>en-US</dc:language>
  <cp:lastModifiedBy>PC</cp:lastModifiedBy>
  <dcterms:modified xsi:type="dcterms:W3CDTF">2024-06-12T08:23:00Z</dcterms:modified>
  <cp:revision>1</cp:revision>
  <dc:subject/>
  <dc:title/>
</cp:coreProperties>
</file>